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бюджетное консультативно-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иагностическ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Центр психолого-педагогической помощи населению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труктурное подразде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Психолого-медико-педагогическая комисс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18551, г. Соликамск, Пермский край, ул. 20-летия Победы, 4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/факс: 8(34253) 7-16-2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solikamskpmpk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@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6477000" cy="0"/>
                <wp:effectExtent l="0" t="8255" r="0" b="825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pt" to="521.95pt,3pt" ID="Прямая соединительная линия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НФОРМАЦИОННАЯ СПРАВКА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результатах анализа отчетов специалистов МБКДУ «ЦПППН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роделанной работе за декабрь 2024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ъект анализа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четы специалистов о проделанной раб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ценка качества, эффективности деятельности специалистов МБКДУ «ЦПППН» за отчетный период. Анализ выполнения плана работы за меся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веряемый период деятельност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1-31 декабря 2024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ветственные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меститель директора МБКДУ «ЦПППН» Дума Т.А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а специалистов территориальной ПМПК, МСП строится в соответствии с нормативно-правовой документацией (Устав ЦПППН, Закон об образовании РФ, Пермского края, Конвенцией о правах ребёнка, другими документами, регламентирующими деятельность специалистов ПМПК, МСП), в соответствии с годовым планом территориальной ПМПК, МСП, личными годовыми планами, планами самообразования, графиком и режимом работы специалистов МБКДУ «ЦПППН», должностными инструкциями специалистов ПМПК, МСП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бота специалистов территориальной ПМПК, муниципальной службы примирения осуществляется по следующим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тивно-диагностическ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методическ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ровождение, детей, прошедших обследование на ПМПК, динамическое наблюд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рекционно-развивающе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-просветительск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аимодействие с параллельными службами гор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родителями (законными представителями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ходя из данных направлений, в декабре 2024 года была проделана следующая работа: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86" w:hanging="35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плексное психолого-медико-педагогическое обследование воспитанников и обучающихся, с целью установления, подтверждения статуса ребенка с ОВЗ, определения специальных образовательных условий воспитания и обучения. 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670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инято всего детей на ПМ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образовательных учреждений СГО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следовано 91 человек, из них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обучающихся дошкольного возрас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86 обучающихся школьного возраст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ы индивидуальные консультаций для педагогов, узких специалистов ППк ДОО и ОО по вопросам обучения и воспитания детей с ОВЗ и (или) отклонениями в поведении – проконсультировано 93 человека. Проконсультировано – 131 человек, из числа родителей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формирована краевая база о детях с ОВЗ за декабрь 2024 года. Ведутся банки данных, по детям, прошедшим обследование на ТПМПК, «Алфавитная книга»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одились оперативные совещания по актуальным вопросам деятельности учрежде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азывается, консультационная поддержка педагогов, работающих по АООП обучающихся с ОВЗ, интеллектуальными нарушениями из территорий Верхнекамья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нятия обучающихся коррекционно-развивающего отдела в декабре 2024 года проводятся в соответствии с расписанием занятий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стами МСП проводится системная работа по заявкам КДНиЗП, ОДН УВД, судов о проведении работы с использованием восстановительных технологий. В декабре 2024 года отработано 9  заявок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дено консультирование законных представителей несовершеннолетних, специалистов, работающих с участниками реализуемых ВП – проведено 18 консультации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дагог-психолог Дума Т.А. подготовила для публикации с СМИ две статьи в газету  «Соликамский рабочий»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 круглый стол для педагогов 2-х, 3-х классов обучающихся с ОВЗ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ст Учреждения Пугач Т.А. выступили на родительских собраниях в МАОУ «СОШ № 17», МАОУ «СОШ №16» по вопросам раннего выявления обучающихся с трудностями в обучении, оказания своевременной психолого-педагогической помощи. Всего проведено 7 родительских собраний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лены справки по мониторингу динамики обучения по итогам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четверти 2024-2025 учебного года, по итогам ранней диагностики по методике                  Е.А. Стребелевой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ст Учреждения осветил вопрос взаимодействия ТПМПК с ОУ города на совещании директоров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лен мониторинг по деятельности служб медиации и служб примирения Соликамского городского округа для Министерства образования и науки Пермского края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лен отчет о деятельности МСП за 2024 год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 план работы МСП на 2025 год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лен отчет об обследовании обучающихся с РАС на ТПМПК Соликамского городского округа за декабрь 2024 год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лен отчет о деятельности ТПМПК з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лугодие 2024-2025 учебного года, за 2024 год для Управления образова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лены отчеты по муниципальному заданию з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вартал, 2024 год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лены отчеты специалистов по итогам работы з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лугодие 2024-2025 учебный год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Вывод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се планируемые результаты за декабрь 2024 года выполнены в полном объеме, сроки исполнения соблюдены. В целом работу специалистов за отчетный период признать удовлетворительн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стам Учреждения спланировать выходы на ППк консилиумы, родительские собрания в январе-феврале 2025 го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ить отчет о выполнении рекомендаций ТПМПК по детям дошкольного возраста для ЦПМПК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ить отчет о деятельности ТПМПК за 2024 год для ЦПМПК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равка подготовлена 25.12.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директ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БКДУ «ЦПППН»                                                                              Т.А. Дума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36:00Z</dcterms:created>
  <dc:creator>Ирина</dc:creator>
  <dc:description/>
  <cp:keywords/>
  <dc:language>en-US</dc:language>
  <cp:lastModifiedBy>Татьяна Дума</cp:lastModifiedBy>
  <cp:lastPrinted>2025-01-10T09:48:00Z</cp:lastPrinted>
  <dcterms:modified xsi:type="dcterms:W3CDTF">2025-01-10T09:08:00Z</dcterms:modified>
  <cp:revision>3</cp:revision>
  <dc:subject/>
  <dc:title/>
</cp:coreProperties>
</file>